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6m.sxkbb.topz6m.sxkbb.top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